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12.2021 </w:t>
        <w:tab/>
        <w:tab/>
        <w:t xml:space="preserve">                                                                                 № 262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житлової площі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ст.ст. 32, 34, 45, 46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на виконання рішення 10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скликання від 20.08.2021 № 5/6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 затвердження міської програми «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» згідно з листом управління комунальної власності Мелітопольської міської ради Запорізької області від 13.12.2021 № 1046/01-06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дати упорядковані квартири внутрішньо переміщеним особам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хищали незалежність, суверенітет та територіальну цілісність України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ли безпосередню участь в антитерористичній операції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чуку Олександру В’ячеславовичу двокімнатну упорядковану квартиру … у житловому будинку … (житлова площа 30,4 кв.м, загальна площа 69,3 кв.м) на склад сім’ї …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тньому Олександру Петровичу однокімнатну упорядковану квартиру … у житловому будинку … (житлова площа 14,6 кв.м, загальна площа 31,5 кв.м) на склад сім’ї 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1:00Z</dcterms:created>
  <dc:creator>Пользователь Windows</dc:creator>
  <dc:description/>
  <cp:keywords/>
  <dc:language>en-US</dc:language>
  <cp:lastModifiedBy>Пользователь Windows</cp:lastModifiedBy>
  <cp:lastPrinted>2021-12-16T10:41:00Z</cp:lastPrinted>
  <dcterms:modified xsi:type="dcterms:W3CDTF">2021-12-24T08:42:00Z</dcterms:modified>
  <cp:revision>4</cp:revision>
  <dc:subject/>
  <dc:title/>
</cp:coreProperties>
</file>